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о </w:t>
            </w:r>
          </w:p>
          <w:p>
            <w:pPr>
              <w:pStyle w:val="Style18"/>
              <w:jc w:val="center"/>
              <w:rPr>
                <w:rFonts w:ascii="Cambria" w:hAnsi="Cambria" w:eastAsia="Cambria" w:cs="Cambria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8515</wp:posOffset>
                      </wp:positionV>
                      <wp:extent cx="607758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ротокол от 30.08.2017 №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каз от № _____ от ______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иректор _____ Л.Н. Подлипал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8.3pt;mso-wrap-distance-left:0pt;mso-wrap-distance-right:9pt;mso-wrap-distance-top:0pt;mso-wrap-distance-bottom:0pt;margin-top:6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отокол от 30.08.2017 № 1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каз от № _____ от ______17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иректор _____ Л.Н. Подлипал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4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4"/>
                <w:szCs w:val="28"/>
                <w:lang w:eastAsia="en-US"/>
              </w:rPr>
              <w:t>ПРОГРАММА                                                                                      «ПРОФИЛАКТИКА ПРАВОНАРУШЕНИЙ В ГБОУ СОШ с. УСОЛЬЕ»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2017-2020 гг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ПРАВОНАРУШЕНИЙ в ГБОУ СОШ с. УСОЛЬЕ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20 год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 выделяется несколько уровней профилактической деятельности: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 социума, направленные на оздоровление микросреды, в которой протекает жизнедеятельность человека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/>
          <w:sz w:val="28"/>
          <w:szCs w:val="28"/>
        </w:rPr>
        <w:t>решение 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  профилактическую функцию выполняют институты </w:t>
      </w:r>
      <w:r>
        <w:rPr>
          <w:rFonts w:cs="Times New Roman" w:ascii="Times New Roman" w:hAnsi="Times New Roman"/>
          <w:i/>
          <w:sz w:val="28"/>
          <w:szCs w:val="28"/>
        </w:rPr>
        <w:t>семьи и школы</w:t>
      </w:r>
      <w:r>
        <w:rPr>
          <w:rFonts w:cs="Times New Roman" w:ascii="Times New Roman" w:hAnsi="Times New Roman"/>
          <w:sz w:val="28"/>
          <w:szCs w:val="28"/>
        </w:rPr>
        <w:t xml:space="preserve"> 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Сутью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            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уществлению вторичной профилактики активно привлекаются КДН - комиссии по делам несовершеннолетних (отделы при администрациях органов исполнительной власти соответствующего уровня) и ПДН - подразделения по делам несовершеннолетних, социальные педагоги и психологи школы (при условии, что ребенок продолжает ее посещение), родители (при условии сохранности контакта между ними и ребенком), а также система приютов для несовершеннолетних (в системе образования и соцзащиты) в случае ухода ребенка из дома. Содержанием деятельности КДН является наложение административных взысканий и материальных штрафов на родителей, не занимающихся воспитанием собственных детей, а также оказание морально-нравственного давления на подростка, совершившего правонарушение, но не подлежащего уголовной ответственности в силу не достижения возраста уголовной ответственности (14 лет) либо в силу случайности совершенного проступ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м профилактической деятельности в данном случае является замена возможного уголовного наказания несовершеннолетнему на административное, что в ряде случаев служит мощным тормозом негативного поведения подростка, заставляя задуматься о своем будущем. Так, например, в идеале ребенок не может быть отчислен из школы или изъят из семьи без согласования с работниками КДН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 ранней профилактики праовнарушений несовершеннолетних,  ключевыми концептуальными положениями являются следующи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ая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трудовая деятельность; туристско-краеведческая деятельность; учебно-исследовательская деятельность.                                 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е только на выявление и коррекцию девиантного поведения детей, но, прежде всего на нивелирование и устранение его причин и носит  превентивный характер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безнадзорности и правонарушений несовершеннолетних -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-экономических, правовых, идеологических, культурно-воспитательных, педагогических, организационно-управленческих мер, направленных на выявление и устранение причин правонарушений, условий и обстоятельств, способствующих их совершению, на исправление и перевоспитание лиц, имеющих отклонения в поведении и на предостережение членов общества от противоправных деяний, осуществляемых в совокупности с индивидуальной профилактической работой с несовершеннолетними и семьями, находящимся в социально-опасном положении. К лицам, с которыми осуществляется профилактическая работа, относя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надзорные, </w:t>
      </w:r>
      <w:r>
        <w:rPr>
          <w:rFonts w:cs="Times New Roman" w:ascii="Times New Roman" w:hAnsi="Times New Roman"/>
          <w:sz w:val="28"/>
          <w:szCs w:val="28"/>
        </w:rPr>
        <w:t>т.е. несовершеннолетние, контроль за поведением которых отсутствует вследствие неисполнения или ненадлежащего исполнения обязанностей по их воспитанию, обучению или содержанию со стороны родителей или законных представителей, либо должностных лиц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призорные, </w:t>
      </w:r>
      <w:r>
        <w:rPr>
          <w:rFonts w:cs="Times New Roman" w:ascii="Times New Roman" w:hAnsi="Times New Roman"/>
          <w:sz w:val="28"/>
          <w:szCs w:val="28"/>
        </w:rPr>
        <w:t>т.е. безнадзорные несовершеннолетние, не имеющие места жительства или места пребыв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овершеннолетние, находящиеся в социально опасном положении, </w:t>
      </w:r>
      <w:r>
        <w:rPr>
          <w:rFonts w:cs="Times New Roman" w:ascii="Times New Roman" w:hAnsi="Times New Roman"/>
          <w:sz w:val="28"/>
          <w:szCs w:val="28"/>
        </w:rPr>
        <w:t>т.е. лица в возрасте до 18 лет, которые вследствие безнадзорности или беспризорности находятся в обстановке, представляющей опасность для их жизни или здоровья, либо не отвечающей требованиям к их воспитанию или содержанию; либо лица, которые совершают правонарушения или антиобщественные действ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овершеннолетние, совершающие антиобщественные действия, </w:t>
      </w:r>
      <w:r>
        <w:rPr>
          <w:rFonts w:cs="Times New Roman" w:ascii="Times New Roman" w:hAnsi="Times New Roman"/>
          <w:sz w:val="28"/>
          <w:szCs w:val="28"/>
        </w:rPr>
        <w:t>т.е. относится употребление спиртных напитков, одурманивающих веществ, занятие проституцией, бродяжничеством или попрошайничество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овершеннолетние, совершающие правонарушения, </w:t>
      </w:r>
      <w:r>
        <w:rPr>
          <w:rFonts w:cs="Times New Roman" w:ascii="Times New Roman" w:hAnsi="Times New Roman"/>
          <w:sz w:val="28"/>
          <w:szCs w:val="28"/>
        </w:rPr>
        <w:t>т.е. общественное деяние, причиняющее вред обществу и влекущее административную, гражданскую, дисциплинарную или уголовную ответственнос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ьи, находящиеся в социально опасном положении, </w:t>
      </w:r>
      <w:r>
        <w:rPr>
          <w:rFonts w:cs="Times New Roman" w:ascii="Times New Roman" w:hAnsi="Times New Roman"/>
          <w:sz w:val="28"/>
          <w:szCs w:val="28"/>
        </w:rPr>
        <w:t>а также семьи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ое неумение и нежелание значительной  части родителей заниматься воспитанием детей приводит к необходимости      педагогическому коллективу в своей деятельности взять на себя решение этой проблемы, чтобы дать нашим детям равные стартовые возможности для их становления как личност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 соответствии с Уставом для осуществления ранней профилактики правонарушений несовершеннолетних выполняет следующие фун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 самостоятельно 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У, принимают меры по их воспитанию и получению ими основ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ют семьи, находящиеся в социально опасном положении, оказывают им помощь в обучении и воспитании дет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организацию в ОУ общественных спортивных секций, технических или иных кружков, клубов и привлечение к участию в них несовершеннолетни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нный и скоординированный план учебно-воспитательной работы во многом определяет успех в предотвращении правонарушений и преступлений. Только совместная систематическая работа всех служб ОУ и других заинтересованных органов: КДН, органов прокуратуры, опеки и попечительства, управления образованием, социальной защиты населения и т.д., может повысить эффективность профилактической деятельност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обучающихся, поставленных на внутришкольный учет, учет ВПУ, ПДН и КДН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ой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профилактике правонарушений.</w:t>
      </w:r>
    </w:p>
    <w:p>
      <w:pPr>
        <w:pStyle w:val="Normal"/>
        <w:spacing w:lineRule="auto" w:line="360" w:before="0" w:after="187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187"/>
        <w:ind w:firstLine="708"/>
        <w:jc w:val="both"/>
        <w:rPr>
          <w:rFonts w:ascii="Times New Roman" w:hAnsi="Times New Roman" w:eastAsia="Times New Roman" w:cs="Times New Roman"/>
          <w:b/>
          <w:b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  <w:lang w:eastAsia="ru-RU"/>
        </w:rPr>
        <w:t>Программа направлена решение следующих задач: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повышение уровня воспитательной – профилактической  работы с подростками в образовательном учреждении;</w:t>
      </w:r>
    </w:p>
    <w:p>
      <w:pPr>
        <w:pStyle w:val="Normal"/>
        <w:spacing w:lineRule="auto" w:line="360" w:before="0" w:after="18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у прав и законных интересов несовершеннолетних, находящихся в трудной жизненной ситуации;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нее выявление семейного неблагополучия и оказание специализированной адресной помощи;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индивидуального подхода к обучающимся и оказание помощи в охране их психофизиче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 нравственного здоровья;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 консультативно-профилактической работы  среди учащихся,   педагогических  работник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дителей.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развитие системы организованного досуга и отдыха «детей группы риска»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координация взаимодействия учителей, родителей, специалистов социальных служб представителей административных органов по профилактике правонарушений несовершеннолетних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мплексная диагностика причин и условий, способствующих совершению   правонарушений среди несовершеннолетни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ведомственного взаимодействия между субъектами профилактики,  педагогическим коллективом образовательного учреждения родителями и учащими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тересов и запросов учащихся, родителей и педагогов во внеурочное врем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8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граммы: 2017-2020 г.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лан  мероприятий,</w:t>
      </w:r>
    </w:p>
    <w:p>
      <w:pPr>
        <w:pStyle w:val="Normal"/>
        <w:spacing w:lineRule="auto" w:line="240" w:before="0" w:after="187"/>
        <w:jc w:val="center"/>
        <w:rPr/>
      </w:pPr>
      <w:r>
        <w:rPr/>
        <w:t xml:space="preserve"> </w:t>
      </w:r>
      <w:r>
        <w:rPr/>
        <w:t>направленных на  реализацию Программы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00"/>
        <w:gridCol w:w="3"/>
        <w:gridCol w:w="4425"/>
        <w:gridCol w:w="186"/>
        <w:gridCol w:w="14"/>
        <w:gridCol w:w="89"/>
        <w:gridCol w:w="812"/>
        <w:gridCol w:w="200"/>
        <w:gridCol w:w="12"/>
        <w:gridCol w:w="150"/>
        <w:gridCol w:w="103"/>
        <w:gridCol w:w="866"/>
        <w:gridCol w:w="157"/>
        <w:gridCol w:w="105"/>
        <w:gridCol w:w="103"/>
        <w:gridCol w:w="103"/>
        <w:gridCol w:w="1684"/>
        <w:gridCol w:w="12"/>
        <w:gridCol w:w="105"/>
        <w:gridCol w:w="103"/>
        <w:gridCol w:w="103"/>
      </w:tblGrid>
      <w:tr>
        <w:trPr>
          <w:trHeight w:val="576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Организационные мероприятия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Изучение и систематизация социальной структуры семей 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структуры семей уч-ся школы.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5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ыявление детей "группы риска", детей с 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Организация заполнения в классах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Составление банка данных и социального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3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Анализ состояния преступности и безнадзор</w:t>
              <w:softHyphen/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ности по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( по 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информации  ПДН)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ланирование и корректирование совместной работы по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профилактике правонарушений уч-ся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школы совместно с КДН и ПДН, ГИБДД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Организация работы Совета профилактики школы  ( 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Участие в   акциях,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офилактических мероприятиях 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Анкетирование обучающихся с целью выявления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6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Вовлечение "трудных" обучающихся  в работу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ентябрь, далее постоя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б) посещение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в) приглашение на Совет профилактики 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школы.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димости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Организация и проведение школьных рейдов  в семьи обучающихся "группы риска", в не</w:t>
              <w:softHyphen/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благополуч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раз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1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Участие в рейдах в семьи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обучающихся, стоящих на учете в ПДН 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По пл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Сверка документации школы и ПДН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по обучающихся, стоящим на учете в ПД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7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  <w:szCs w:val="28"/>
                <w:lang w:eastAsia="ru-RU"/>
              </w:rPr>
              <w:t>2. Работа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  <w:szCs w:val="28"/>
                <w:lang w:eastAsia="ru-RU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6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Оказание учащимся информационно-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а) работа лектория правовых знаний 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по отд.плану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казание помощи вновь прибывшим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обучающимся в адаптации в новом классном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коллективе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димо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казание помощи учащимся в прохождении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адаптационного периода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димо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онсультирование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-911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Кл. руководители, администрация 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Организация досуг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(по плану воспитательной работы школы)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по отд.плану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9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Учитель обще-ствознани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1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бучение обучающихся способам разрешения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конфликтов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хват организованным отдыхом и трудом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обучающихся " группы риска" в каникулярное время и интересным, содержательным досугом в течение года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течение 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поведением детей "группы риска". 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2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Самоотчеты обучающихся на заседаниях Совета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профилактики школы об успеваемости, посе</w:t>
              <w:softHyphen/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щаемости, поведению, занятости в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вободное время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Совет профилак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3. Работа с семьей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Изучение социальной структуры семей обучаю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щихся школы, определение их социальных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атегорий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Выявление семей, уклоняющихся от воспитания детей, неблагополучных семей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Работа педагогического лектория для родителей  (по отдельному плану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работе с обучающимися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9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онсультирование родителе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а) педагогам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медработником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Родители 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оллектив работ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8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рганизация тематической встречи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Родители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ам совместной работы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4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Обучение родителей приемам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едагогического контроля за детьми "группы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риска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а) на "круглых столах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) на малых педсоветах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4. Правовой всеобуч учащихся.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0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оведение бесед, классных часов по разъяснению правил поведения и правовой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информированности учащихся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планам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1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Лекторий по правовым вопросам с привлече</w:t>
              <w:softHyphen/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нием специалистов по праву (по отдельному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плану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1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Изучение государственных и международ</w:t>
              <w:softHyphen/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ных документов по правам человека, о положении в обществе и правах ребенка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По планам кл.рук.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94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Проведение тематических бесед и лекций с разъяснением обучающимся ответственности за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совершение правонарушений (курение,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употребление спиртных напитков,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квернословие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По планам кл.рук.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Профилактика алкоголизма и наркомании.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Диагностика обучающихся по выявлению их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склонностей к вредным привычкам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1 раз в четерть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Привлечение узких специалистов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для профилактики вредных привычек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По плану совместной работы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9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Проведение акции "За здоровый образ жизни"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о отдельному плану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Освящение вопросов профилактики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7-9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у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лекто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истемы социальной профилактики правонаруш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ормативное правовое регулирование профилактики правонаруш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совершаемых, преступлений обучающими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дорожно-транспортных происшеств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обучающихся, поставленных на у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тслеживание эффективности вс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появление у подростков устойчивых интересов;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- положительная динамика изменения количества подростков, состоящих на учёте в ПДН; 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уменьшение количества детей «группы риска»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ведение анкетирования, опросов участников (обучаю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обучающихся в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нечный результат реализации программы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ожительная динамика состояния преступности, преодоление тенденции роста числа правонарушений несовершеннолетних, создание  условий для обеспечения защиты их прав, социальной реабилитации и адаптации в обществе, стабилизация числа беспризорных детей и подростков.</w:t>
            </w:r>
          </w:p>
        </w:tc>
      </w:tr>
    </w:tbl>
    <w:p>
      <w:pPr>
        <w:pStyle w:val="Normal"/>
        <w:spacing w:lineRule="auto" w:line="360" w:before="280" w:after="0"/>
        <w:ind w:firstLine="240"/>
        <w:jc w:val="both"/>
        <w:rPr/>
      </w:pPr>
      <w:r>
        <w:rPr/>
        <w:t>Планирование тематических лекций для проведения  родительского всеобуч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 w:before="0" w:after="0"/>
              <w:ind w:right="6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192" w:before="0" w:after="0"/>
              <w:ind w:right="6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 w:before="0" w:after="0"/>
              <w:ind w:right="6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192" w:before="0" w:after="0"/>
              <w:ind w:right="6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я школьников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фориентация, её цели и задачи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Правильный и ошибочны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. Занятость населения, ситуация на местном рынке труда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АВ и его влияние на организм ребенка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ак определить, что ребёнок начал употреблять ПАВ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стойчивость подростка в обществе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емейные конфликты - причина употребления подростком ПАВ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Как контролировать эмоциональное состояние ребёнка,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Половые особенности подростков в системе профилакти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В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еступлений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) Права и обязанности семьи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ава, обязанности и ответственность родителей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равственные уроки семьи - нравственные законы жизни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рава и обязанности ребёнка в семье, в школе, в социуме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ричина детских суицидов.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Свободное время и развлечения обучающихся.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</w:t>
      </w:r>
    </w:p>
    <w:p>
      <w:pPr>
        <w:pStyle w:val="Style17"/>
        <w:numPr>
          <w:ilvl w:val="0"/>
          <w:numId w:val="1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школы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предложений внеурочной занятости детей и подростков как в школе, так и за пределами школ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Организация совместной работы прокуратурой, ГИБДД, ПДН, КДН и др. по вопросам профилактики правонарушений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одовая циклограмма работы школы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87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профилактический день (собеседования со школьниками группы риска по итогам летних месяцев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школьников и семей группы риска, социально запущенных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нка данных – социальной картотеки, в которую включаются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е, многодетные, неполные семь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надзорные, «трудные» де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инвали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имые род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и, имеющие статус беженце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и-переселенц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Центра реабилитации для несовершеннолетних и т.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невников наблюдения за «трудными» детьми и их семь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летнего труда и отдыха школьник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контроля за посещаемостью учебных занятий в течение месяц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школьников в кружки, секции, факультативы, клубы по интереса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рофилактический день (проверка соблюдения режима дня, режима труда и отдых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классных руководителей и членов родительского комитета в семьи учащихс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 учащихся (на начало год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за посещаемостью учебных зан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нятости школьников в период осенних каникул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правонарушений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ы в семь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с детьми и их родителя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ции по вопросам профилактики наркомании, алкоголизма, ВИЧ – инфекции и т.д. (читают специалисты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работниками ОВД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посвященные Всемирному дню борьбы со СПИД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троля за посещаемостью учебных занятий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профилактический день (работа с семьями, уклоняющимися от воспитания детей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за посещаемостью учебных зан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нятости учащихся в период зимних каникул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ый профилактический день (учет успеваемости, посещаемости, выполнения режима дн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и дополнений в социальную карту школ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контроля за посещаемостью школьнико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офилактической работы с детьми и подрост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за посещаемостью учебных занятий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рофилактический ден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за посещаемостью учебн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нятости учащихся в период весенних каникул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дальнейшем определении (обучении, трудоустройстве) обучающихся из неблагополучных семей (9 класс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я со школьниками группы риска и их родителями по вопросу летней занят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за посещаемостью учебных занятий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по профилактике правонаруш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 учащихся (на конец года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летнего отдыха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тнего лагеря труда и отдыха учащихся группы риска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-авгус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обучающих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трудоустройства несовершеннолетних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00Z</dcterms:created>
  <dc:creator>User</dc:creator>
  <dc:description/>
  <cp:keywords/>
  <dc:language>en-US</dc:language>
  <cp:lastModifiedBy>Ученик</cp:lastModifiedBy>
  <dcterms:modified xsi:type="dcterms:W3CDTF">2018-06-01T06:58:00Z</dcterms:modified>
  <cp:revision>3</cp:revision>
  <dc:subject>2014-2017 учебный год</dc:subject>
  <dc:title>ПРОГРАММА                                                                                      «ПРОФИЛАКТИКА ПРАВОНАРУШЕНИЙ в МКОУ ООШ № 4»</dc:title>
</cp:coreProperties>
</file>